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5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2 de dezembr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18/2012, de autoria do Vereador José Baptista de Carvalho Neto, aprovada em Sessão Ordinária realizada no dia 10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lio de Almeida Bas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ETÁRIO DA RÁDIO NO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2-12-12T15:55:00Z</dcterms:modified>
  <cp:revision>66</cp:revision>
  <dc:subject/>
  <dc:title/>
</cp:coreProperties>
</file>