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9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º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cópia do Requerimento nº 11/2023, de autoria do Vereador Vagner Castro Souza, aprovado em Sessão Ordinária realizada no dia 27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3-01T13:24:00Z</dcterms:modified>
  <cp:revision>3</cp:revision>
  <dc:subject/>
  <dc:title/>
</cp:coreProperties>
</file>