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12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dez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Chef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115/2012, de autoria do Vereador José Baptista de Carvalho Neto, aprovada em Sessão Ordinária realizada no dia 10 de dez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btenente Edimar Kippe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FE DE INSTRUÇÃO DO TG 02-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09-06-03T11:23:00Z</cp:lastPrinted>
  <dcterms:modified xsi:type="dcterms:W3CDTF">2012-12-12T12:45:00Z</dcterms:modified>
  <cp:revision>70</cp:revision>
  <dc:subject/>
  <dc:title/>
</cp:coreProperties>
</file>