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409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dez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0 de dez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1/2012, de autoria dos Vereadores José Baptista de Carvalho Neto e Valdeci Ramos de Castr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2/2012, de autoria da Vereadora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12-12T12:04:00Z</dcterms:modified>
  <cp:revision>245</cp:revision>
  <dc:subject/>
  <dc:title> OEC/548/2006 – las</dc:title>
</cp:coreProperties>
</file>