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7/202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fevereir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 Projeto de Lei 08/2023 e a Mensagem 01/2023 ao Projeto de Lei Complementar 02/2023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576/2023 e de Lei Complementar 154/202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2-28T15:46:00Z</dcterms:modified>
  <cp:revision>17</cp:revision>
  <dc:subject/>
  <dc:title/>
</cp:coreProperties>
</file>