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Bebedouro </w:t>
      </w:r>
      <w:r>
        <w:rPr>
          <w:rFonts w:cs="Arial" w:ascii="Arial" w:hAnsi="Arial"/>
          <w:sz w:val="18"/>
          <w:szCs w:val="18"/>
        </w:rPr>
        <w:t>(SP)</w:t>
      </w:r>
      <w:r>
        <w:rPr>
          <w:rFonts w:cs="Arial" w:ascii="Arial" w:hAnsi="Arial"/>
          <w:sz w:val="22"/>
          <w:szCs w:val="22"/>
        </w:rPr>
        <w:t>, 11 de dezembro de 201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EC nº 406/12-aac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EF: Ofício nº 150-1/2012 – Requerimento de informações pela Câmara Municipal de Monte Azul Paulista-SP acerca produção, destinação do lixo produzido em Bebedouro, vem como acerca dos custos operacionais para manutenção da coleta de entulhos, etc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Vimos pela presente informar-lhes que a Câmara Municipal de Bebedouro procedeu à busca em seus registros das informações solicitadas e, lamentavelmente, não logrou êxito em encontra-l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Oportuno destacar que a Edilidade Bebedourense não dispõe de registros dessas informações, cabendo ao interessado busca-las diretamente junto ao Poder Executivo Municipal que, por sua vez, é o ente responsável pela coleta do lixo produzido no âmbito municip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Sem mais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Atenciosamente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a Câmara Municipal de Bebedouro</w:t>
      </w:r>
    </w:p>
    <w:p>
      <w:pPr>
        <w:pStyle w:val="Normal"/>
        <w:ind w:left="354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los Renato Serotine – TOT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o </w:t>
      </w:r>
      <w:r>
        <w:rPr>
          <w:rFonts w:cs="Arial" w:ascii="Arial" w:hAnsi="Arial"/>
          <w:b/>
          <w:sz w:val="22"/>
          <w:szCs w:val="22"/>
        </w:rPr>
        <w:t>Câmara Municipal de Monte Azul Paulista-SP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a Cel. João Manoel nº 90, CEP 14.730-0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Monte Azul Paulista </w:t>
      </w:r>
      <w:r>
        <w:rPr>
          <w:rFonts w:cs="Arial" w:ascii="Arial" w:hAnsi="Arial"/>
          <w:sz w:val="18"/>
          <w:szCs w:val="18"/>
        </w:rPr>
        <w:t>(SP)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0:31:00Z</dcterms:created>
  <dc:creator>JORGE</dc:creator>
  <dc:description/>
  <cp:keywords/>
  <dc:language>en-US</dc:language>
  <cp:lastModifiedBy>b_porto</cp:lastModifiedBy>
  <dcterms:modified xsi:type="dcterms:W3CDTF">2012-12-12T11:47:00Z</dcterms:modified>
  <cp:revision>4</cp:revision>
  <dc:subject/>
  <dc:title/>
</cp:coreProperties>
</file>