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07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2 de dezembr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0 de dezembr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45/2012, de autoria do Vereador Carlos Alberto Costa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46/2012, de autoria dos Vereadores Antônio Sampaio, Carlos Alberto Costa e Jesus Martin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47, 251, 252 e 253/2012, de autoria do Vereador José Baptista de Carvalho Net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48/2012, de autoria do Vereador Nelson Sanchez Filh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50/2012, de minha autor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21:00Z</dcterms:created>
  <dc:creator>JORGE</dc:creator>
  <dc:description/>
  <cp:keywords/>
  <dc:language>en-US</dc:language>
  <cp:lastModifiedBy>b_porto</cp:lastModifiedBy>
  <dcterms:modified xsi:type="dcterms:W3CDTF">2012-12-13T11:15:00Z</dcterms:modified>
  <cp:revision>21</cp:revision>
  <dc:subject/>
  <dc:title/>
</cp:coreProperties>
</file>