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   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14/2023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a existência de denúncias por parte de munícipes no sentido de que, durante o período de Carnaval, o cirurgião médico pediatra Dr. Fernando José Piffer, contratado pela O.S. Mahatma Gandhi e designado para realizar plantões na Unidade de Pronto Atendimento de Bebedouro, estaria viajando, sendo que o mesmo deveria estar cumprindo regularmente sua jornada de plantões na referida unidade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O.S. Mahatma Gandhi possui contrato com o município de Bebedouro mediante o qual presta serviços ao contratante dentre os quais se encontra inserida a prestação de atendimento médico na Unidade de Pronto Atendimento de Bebedouro-U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referido contrato prevê um repasse de recursos públicos (pagos pelos contribuintes) por parte do Município de Bebedouro para a O.S. Mahatma Gandhi para que a referida entidade possa bancar o custeio dos serviços prestados ao município contratante, incluindo a contratação de médicos para atuarem na Unidade de Pronto Atendimento de Bebedouro-UP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por fim, o dever da O.S. Mahatma Gandhi de prestar contas ao Município de Bebedouro acerca de todos os valores gastos para execução do objeto do contrato firmado com o Poder Público municipal, bem como de prestar os necessários esclarecimentos relacionados à disponibilização de profissionais da área médica por ela contratados para atendimento dos usuários dos serviços públicos de saúde prestados no âmbito da Unidade de Pronto Atendimento de Bebedouro-UP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 à Mesa, nas formas regimentais</w:t>
      </w:r>
      <w:r>
        <w:rPr>
          <w:rFonts w:cs="Arial" w:ascii="Arial" w:hAnsi="Arial"/>
        </w:rPr>
        <w:t xml:space="preserve">, que oficie o gestor da O.S. Mahatma Gandhi, sr. </w:t>
      </w:r>
      <w:r>
        <w:rPr>
          <w:rFonts w:cs="Arial" w:ascii="Arial" w:hAnsi="Arial"/>
          <w:b/>
        </w:rPr>
        <w:t>Giovani de Carvalho Silva</w:t>
      </w:r>
      <w:r>
        <w:rPr>
          <w:rFonts w:cs="Arial" w:ascii="Arial" w:hAnsi="Arial"/>
        </w:rPr>
        <w:t>, para que responda aos seguintes questionamentos, dentro do prazo de 15 dias, conforme artigo 87, inciso XV, da Lei Orgânica do Município de Bebedou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Qual a natureza do contrato mantido entre o médico Fernando José Piffer e a Organização Social?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color w:val="000000"/>
        </w:rPr>
        <w:t>Os valores recebidos pelo médico Fernando José Piffer, inclusive quando em plantão/sobreaviso, estão inseridos nas notas e prestações de contas que são enviadas para a Prefeitura Municipal? Quais os valores pagos ao mesmo por força do contrato referido no questionamento anterior?</w:t>
      </w:r>
    </w:p>
    <w:p>
      <w:pPr>
        <w:pStyle w:val="PargrafodaLista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Os valores recebidos pelo médico Fernando José Piffer, pagos pela Organização Social, são cobrados da Prefeitura Municipal?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color w:val="000000"/>
        </w:rPr>
        <w:t>Quando em plantão em regime de sobreaviso, o médico deve permanecer à disposição para pronto atendimento de emergências? A que limite máximo de distância do local de prestação de serviços o médico pode permanecer em tais hipóteses?</w:t>
      </w:r>
    </w:p>
    <w:p>
      <w:pPr>
        <w:pStyle w:val="PargrafodaLista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Nos dias 17, 18, 19, 20 e 21 de fevereiro/2023, o médico Fernando José Piffer estava de plantão na escala da Cirurgia Pediátrica?</w:t>
      </w:r>
    </w:p>
    <w:p>
      <w:pPr>
        <w:pStyle w:val="PargrafodaLista"/>
        <w:ind w:left="0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Uma vez constatado que o médico Fernando José Piffer, no período compreendido entre 17 e 21 de fevereiro/2023, estava em viagem no litoral, não estando apto para atendimento em plantão, os valores eventualmente recebidos devem ser restituídos ou descontados da remuneração do profissional em questão?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Quais providências serão adotadas?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Bebedouro, Capital Nacional da Laranja, 27 de fevereiro de 2023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rge E. Cardoso Rocha </w:t>
        <w:tab/>
        <w:t xml:space="preserve">         </w:t>
        <w:tab/>
        <w:t xml:space="preserve">          Ivante Cristina Xavi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EREADOR- UNIÃO BRASIL        </w:t>
        <w:tab/>
        <w:t xml:space="preserve">          VEREADORA - PSDB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ão Vitor Alves Martins </w:t>
        <w:tab/>
        <w:t xml:space="preserve">          </w:t>
        <w:tab/>
        <w:t xml:space="preserve">          Gilberto Viana Perei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EREADOR – CIDADANIA23        </w:t>
        <w:tab/>
        <w:tab/>
        <w:t xml:space="preserve"> VEREADOR - MDB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celo dos Santos (Tchelão) </w:t>
        <w:tab/>
        <w:t xml:space="preserve">          </w:t>
        <w:tab/>
        <w:t xml:space="preserve">          Wagner Castro Sou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 xml:space="preserve">VEREADOR – PDT        </w:t>
        <w:tab/>
        <w:tab/>
        <w:t xml:space="preserve"> </w:t>
        <w:tab/>
        <w:t xml:space="preserve">    VEREADOR - PSB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gério Alves Mazzonetto </w:t>
        <w:tab/>
        <w:t xml:space="preserve">       José Baptista de Carvalho Neto (Chanel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EREADOR – UNIÃO BRASIL        </w:t>
        <w:tab/>
        <w:tab/>
        <w:t xml:space="preserve"> VEREADOR - SDD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31:00Z</dcterms:created>
  <dc:creator>JORGE</dc:creator>
  <dc:description/>
  <dc:language>en-US</dc:language>
  <cp:lastModifiedBy>Vereador Cheli</cp:lastModifiedBy>
  <cp:lastPrinted>2023-02-27T15:34:00Z</cp:lastPrinted>
  <dcterms:modified xsi:type="dcterms:W3CDTF">2023-02-27T18:35:00Z</dcterms:modified>
  <cp:revision>4</cp:revision>
  <dc:subject/>
  <dc:title/>
</cp:coreProperties>
</file>