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04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5 de dezembr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Vicente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2/2012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2-12-05T18:04:00Z</dcterms:modified>
  <cp:revision>28</cp:revision>
  <dc:subject/>
  <dc:title/>
</cp:coreProperties>
</file>