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11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8.098.285,33 (Oito milhões, noventa e oito mil, duzentos e oitenta e cinco reais e trinta e trê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8.098.285,33 (Oito milhões e noventa e oito mil e duzentos e oitenta e cinco reais e trinta e três centavos),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58"/>
        <w:gridCol w:w="1476"/>
      </w:tblGrid>
      <w:tr>
        <w:trPr>
          <w:trHeight w:val="369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00</w:t>
            </w:r>
          </w:p>
          <w:p>
            <w:pPr>
              <w:pStyle w:val="Normal"/>
              <w:rPr/>
            </w:pPr>
            <w:r>
              <w:rPr/>
              <w:t>3.3.90.00.00 - 12.366.2006 – 2417</w:t>
            </w:r>
          </w:p>
          <w:p>
            <w:pPr>
              <w:pStyle w:val="Normal"/>
              <w:rPr/>
            </w:pPr>
            <w:r>
              <w:rPr/>
              <w:t>3.3.90.00.00 - 12.362.2006 – 2418</w:t>
            </w:r>
          </w:p>
          <w:p>
            <w:pPr>
              <w:pStyle w:val="Normal"/>
              <w:rPr/>
            </w:pPr>
            <w:r>
              <w:rPr/>
              <w:t>3.3.90.00.00 - 12.361.2006 – 2076</w:t>
            </w:r>
          </w:p>
          <w:p>
            <w:pPr>
              <w:pStyle w:val="Normal"/>
              <w:rPr/>
            </w:pPr>
            <w:r>
              <w:rPr/>
              <w:t>3.3.90.00.00 - 12.361.2006 – 2076</w:t>
            </w:r>
          </w:p>
          <w:p>
            <w:pPr>
              <w:pStyle w:val="Normal"/>
              <w:rPr/>
            </w:pPr>
            <w:r>
              <w:rPr/>
              <w:t>3.3.90.00.00 - 12.365.2006 – 24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3.90.00.00 - 12.361.2006 - 20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r. Mun. Adm. Planejamento e Gestão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de Alimentaç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licações Diretas___________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  <w:t>2.160.702,00</w:t>
            </w:r>
          </w:p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  <w:p>
            <w:pPr>
              <w:pStyle w:val="Normal"/>
              <w:jc w:val="right"/>
              <w:rPr/>
            </w:pPr>
            <w:r>
              <w:rPr/>
              <w:t>2.237.583,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.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8.285,33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4 de fevereiro de 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 w:val="false"/>
          <w:sz w:val="24"/>
          <w:szCs w:val="24"/>
        </w:rPr>
        <w:t>R$ 8.098.285,33 (Oito milhões, noventa e oito mil, duzentos e oitenta e cinco reais e tri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visa complementação orçamentária para a execução de aquisições de materiais de consumo para as Unidades Escolares do Município de Bebedouro e Entidades Conveniadas, para o atendimento das demandas de merenda escolar provisionados para o exercício de 2023 do atendimento de aquisições de gêneros alimentícios dos convênios PNAE, Merenda Escolar Estadual e Recurso Salário Educação, e aquisição de GLP a granel para uso da central de Alimentação, para o prazo de 12 meses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38:00Z</dcterms:created>
  <dc:creator>JORGE</dc:creator>
  <dc:description/>
  <cp:keywords/>
  <dc:language>en-US</dc:language>
  <cp:lastModifiedBy>Camara</cp:lastModifiedBy>
  <cp:lastPrinted>2023-02-22T15:20:00Z</cp:lastPrinted>
  <dcterms:modified xsi:type="dcterms:W3CDTF">2023-02-24T19:32:00Z</dcterms:modified>
  <cp:revision>5</cp:revision>
  <dc:subject/>
  <dc:title>AUTÓGRAFO DE LEI N° 3516/2006</dc:title>
</cp:coreProperties>
</file>