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FINANÇAS E ORÇAMENTO DA </w:t>
      </w:r>
      <w:r>
        <w:rPr>
          <w:sz w:val="24"/>
        </w:rPr>
        <w:t>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vinte e três do mês de fevereiro do ano dois mil e vinte e três, reuniu-se virtualmente a Comissão de Finanças e Orçamento, estando presentes os vereadores Mariangela Ferraz Mussolini, Rogério Alves Mazzonetto e Marcelo dos Santos de Oliveira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08/2023</w:t>
      </w:r>
      <w:r>
        <w:rPr>
          <w:rFonts w:cs="Arial" w:ascii="Arial" w:hAnsi="Arial"/>
        </w:rPr>
        <w:t>, de autoria do Poder Executivo, que dá nova redação a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3.558, de 20 de fevereiro de 2006; </w:t>
      </w:r>
      <w:r>
        <w:rPr>
          <w:rFonts w:cs="Arial" w:ascii="Arial" w:hAnsi="Arial"/>
          <w:b/>
          <w:i/>
        </w:rPr>
        <w:t>Mensagem 01/2023 ao Projeto de Lei Complementar 02/2023</w:t>
      </w:r>
      <w:r>
        <w:rPr>
          <w:rFonts w:cs="Arial" w:ascii="Arial" w:hAnsi="Arial"/>
        </w:rPr>
        <w:t xml:space="preserve">, que acrescenta parágrafos ao artigo 137 da Lei Municipal 2.693, de 26 de agosto de 1997, que especifica e dá outras providências. Analisadas 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cabendo observar, contudo, que faltaram a Declaração do Ordenador e o Impacto Orçamentário no PL 08/2023, os quais a Prefeitura Municipal ficou de enviar à Ca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27T18:06:00Z</dcterms:modified>
  <cp:revision>14</cp:revision>
  <dc:subject/>
  <dc:title>Ata da 5ª reunião da Comissão de Finanças e Orçamento do ano 2023, realizada em 23/02</dc:title>
</cp:coreProperties>
</file>