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10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380.676,33 (Trezentos e oitenta mil, seiscentos e setenta e seis reais e trinta e trê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- Fica autorizada na Contadoria Municipal, nos termos da legislação em vigor a abertura de um crédito suplementar no valor de R$ 380.676,33 (Trezentos e oitenta mil, seiscentos e setenta e seis reais e trinta e três centavos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448"/>
      </w:tblGrid>
      <w:tr>
        <w:trPr/>
        <w:tc>
          <w:tcPr>
            <w:tcW w:w="365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Econ., Ger. Emprego e Renda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0.07.00</w:t>
            </w:r>
          </w:p>
        </w:tc>
        <w:tc>
          <w:tcPr>
            <w:tcW w:w="411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Meio Ambiente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4.4.90.00.00 - 18.541.6006 – 22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.00</w:t>
            </w:r>
          </w:p>
          <w:p>
            <w:pPr>
              <w:pStyle w:val="Normal"/>
              <w:rPr/>
            </w:pPr>
            <w:r>
              <w:rPr/>
              <w:t>4.4.90.00.00 – 08.243.4001 - 23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4.90.00.00 - 04.122.7001 - 23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– 15.122.5010 – 253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0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– 04.122.7006 - 22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senv. Social e Cid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Assistência Social</w:t>
            </w:r>
          </w:p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r. Mun. Adm. Planejamento e Gestão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o de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. Planej. Desenv. Urbano e Obras</w:t>
            </w:r>
          </w:p>
          <w:p>
            <w:pPr>
              <w:pStyle w:val="Normal"/>
              <w:rPr/>
            </w:pPr>
            <w:r>
              <w:rPr/>
              <w:t>Aplicações Diretas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Recursos Humanos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276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81.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.67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23 de fevereiro de 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5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 xml:space="preserve">dispõe sobre abertura de crédito suplementar no valor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 w:val="false"/>
          <w:sz w:val="24"/>
          <w:szCs w:val="24"/>
        </w:rPr>
        <w:t>R$ 380.676,33 (Trezentos e oitenta mil, seiscentos e setenta e seis reais e tri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visa a elevação de despesas orçamentárias para a incorporação e utilização dos rendimentos obtidos na aplicação financeira dos recursos do Contrato de Financiamento junto ao Banco do Brasil nº 40.00045-1, Programa Eficiência Municipal, conta corrente nº 44.132-5, que está sendo aplicada desde dezembro de 2021, rendendo juros, que devem ser utilizados pela Prefeitura Municipal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rendimentos serão incorporados na conta corrente e utilizados para fazer um incremento na renovação da frota municipal, sen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Veículo Zero Km, para o Conselho Tutel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Veículo Zero Km para o SESMT- Segurança do Trabalh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Motocicleta Zero Km – para o almoxarifado Centr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 Motocicleta Zero Km para a Fiscalização Municipal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01 Pick Up Utilitário Zero Km para o Departamento de Meio Ambi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nexo, encaminhamos documentos, demonstrativos e extratos bancários, de comprovação dos rendimen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10:00Z</dcterms:created>
  <dc:creator>JORGE</dc:creator>
  <dc:description/>
  <cp:keywords/>
  <dc:language>en-US</dc:language>
  <cp:lastModifiedBy>Camara</cp:lastModifiedBy>
  <cp:lastPrinted>2023-02-22T15:20:00Z</cp:lastPrinted>
  <dcterms:modified xsi:type="dcterms:W3CDTF">2023-02-24T18:59:00Z</dcterms:modified>
  <cp:revision>9</cp:revision>
  <dc:subject/>
  <dc:title>AUTÓGRAFO DE LEI N° 3516/2006</dc:title>
</cp:coreProperties>
</file>