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00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dez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a Jovem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08/2012, de autoria da Vereadora Sebastiana Maria Ribeiro Tavares de Camargo, aprovada em Sessão Ordinária realizada no dia 3 de dez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À Jovem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 Priscila Marques Cantari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VEM EMBAIXATRIZ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2-12-05T13:09:00Z</dcterms:modified>
  <cp:revision>16</cp:revision>
  <dc:subject/>
  <dc:title/>
</cp:coreProperties>
</file>