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TA DA TERCEIRA SESSÃO ORDINÁRIA DO ANO DOIS MIL E VINTE E TRÊS, REALIZADA AOS VINTE E DOIS DIAS DO MÊS DE FEVEREIRO</w:t>
      </w:r>
      <w:r>
        <w:rPr>
          <w:u w:val="none"/>
        </w:rPr>
        <w:t>.</w:t>
      </w:r>
    </w:p>
    <w:p>
      <w:pPr>
        <w:pStyle w:val="BodyText2"/>
        <w:rPr>
          <w:u w:val="none"/>
        </w:rPr>
      </w:pPr>
      <w:r>
        <w:rPr>
          <w:u w:val="none"/>
        </w:rPr>
      </w:r>
    </w:p>
    <w:p>
      <w:pPr>
        <w:pStyle w:val="Normal"/>
        <w:jc w:val="both"/>
        <w:rPr/>
      </w:pPr>
      <w:r>
        <w:rPr>
          <w:rFonts w:cs="Arial" w:ascii="Arial" w:hAnsi="Arial"/>
        </w:rPr>
        <w:t xml:space="preserve">Às vinte horas do dia vinte e dois do mês de fevereiro do ano dois mil e vinte e trê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Edgar Cheli Júnior</w:t>
      </w:r>
      <w:r>
        <w:rPr>
          <w:rFonts w:cs="Arial" w:ascii="Arial" w:hAnsi="Arial"/>
          <w:bCs/>
        </w:rPr>
        <w:t xml:space="preserve">, secretariado pelos </w:t>
      </w:r>
      <w:r>
        <w:rPr>
          <w:rFonts w:cs="Arial" w:ascii="Arial" w:hAnsi="Arial"/>
          <w:bCs/>
          <w:u w:val="single"/>
        </w:rPr>
        <w:t>vereadores Mariangela Ferraz Mussolini, 1</w:t>
      </w:r>
      <w:r>
        <w:rPr>
          <w:rFonts w:cs="Arial" w:ascii="Microsoft Sans Serif" w:hAnsi="Microsoft Sans Serif"/>
          <w:bCs/>
          <w:u w:val="single"/>
        </w:rPr>
        <w:t>ª</w:t>
      </w:r>
      <w:r>
        <w:rPr>
          <w:rFonts w:cs="Arial" w:ascii="Arial" w:hAnsi="Arial"/>
          <w:bCs/>
          <w:u w:val="single"/>
        </w:rPr>
        <w:t xml:space="preserve"> secretária, e Marcelo dos Santos de Oliv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Gilberto Viana Pereira, Ivanete Cristina Xavier, João Vitor Alves Martins, Jorge Emanoel Cardoso Rocha, José Baptista de Carvalho Neto, Paulo Aurélio Bianchini, Rogério Alves Mazzonetto e Vagner Castro Souza</w:t>
      </w:r>
      <w:r>
        <w:rPr>
          <w:rFonts w:cs="Arial" w:ascii="Arial" w:hAnsi="Arial"/>
          <w:bCs/>
        </w:rPr>
        <w:t>.  Aberta a sessão, o presidente solicitou ao vereador Paulo Bianchini que lesse um versículo da Bíblia Sagrada na tribuna. Feita a leitura, o presidente indagou dos edis se estavam de acordo com o teor da ata da 2</w:t>
      </w:r>
      <w:r>
        <w:rPr>
          <w:rFonts w:cs="Arial" w:ascii="Microsoft Sans Serif" w:hAnsi="Microsoft Sans Serif"/>
          <w:bCs/>
        </w:rPr>
        <w:t>ª</w:t>
      </w:r>
      <w:r>
        <w:rPr>
          <w:rFonts w:cs="Arial" w:ascii="Arial" w:hAnsi="Arial"/>
          <w:bCs/>
        </w:rPr>
        <w:t xml:space="preserve"> (segunda) sessão ordinária do ano 2023,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Prefeitura Municipal de Bebedouro (2 ofícios); do Departamento de Esportes, do vereador Jorge Cardoso, do SAAEB Ambiental, do Conselho Municipal de Saúde, da Secretaria Municipal de Saúde, da servidora Lidiane Aparecida de Souza Martins, da EE Abílio Manoel, de Irmã Astarute Ferreira, do vereador Paulo Bianchini, da Vigilância Sanitária, da EMEB Prof. Lellis do Amaral Campos, do vereador Dr. Vagner, da vereadora Mariangela Mussolini, da EMEB Alfredo Naime e do Centro Educacional SESI de Bebedouro (indicam nome à homenagem na solenidade de comemoração do Dia Internacional da Mulher do Ano 2023); do vereador Dr. Vagner (2 ofícios). OFÍCIOS ENVIADOS AOS VEREADORES - da Divisão de Controle de Vetores e Zoonoses ao vereador Tchelão. CONVITES - do Instituto Sonho Vivo. </w:t>
      </w:r>
      <w:r>
        <w:rPr>
          <w:rFonts w:cs="Arial" w:ascii="Arial" w:hAnsi="Arial"/>
          <w:u w:val="single"/>
        </w:rPr>
        <w:t>PROJETOS</w:t>
      </w:r>
      <w:r>
        <w:rPr>
          <w:rFonts w:cs="Arial" w:ascii="Arial" w:hAnsi="Arial"/>
        </w:rPr>
        <w:t xml:space="preserve"> - Projeto de Lei Complementar 02/2023, de autoria do Poder Executivo, que acrescenta o artigo 137-A à Lei Municipal 2.693/1997. Projeto de Lei 07/2023, de autoria do Poder Executivo, que altera a Lei 5.387, de 7 de agosto de 2019, que trata do Sistema de Estradas Rurais Municipais. Projeto de Lei 08/2023, de autoria do Poder Executivo, que dá nova redação ao § 1</w:t>
      </w:r>
      <w:r>
        <w:rPr>
          <w:rFonts w:cs="Arial" w:ascii="Microsoft Sans Serif" w:hAnsi="Microsoft Sans Serif"/>
        </w:rPr>
        <w:t>º</w:t>
      </w:r>
      <w:r>
        <w:rPr>
          <w:rFonts w:cs="Arial" w:ascii="Arial" w:hAnsi="Arial"/>
        </w:rPr>
        <w:t xml:space="preserve"> do art. 1</w:t>
      </w:r>
      <w:r>
        <w:rPr>
          <w:rFonts w:cs="Arial" w:ascii="Microsoft Sans Serif" w:hAnsi="Microsoft Sans Serif"/>
        </w:rPr>
        <w:t>º</w:t>
      </w:r>
      <w:r>
        <w:rPr>
          <w:rFonts w:cs="Arial" w:ascii="Arial" w:hAnsi="Arial"/>
        </w:rPr>
        <w:t xml:space="preserve"> da Lei Municipal 3.558, de 20 de fevereiro de 2006. Projeto de Decreto Legislativo 03/2023, de autoria da Mesa Diretora, que concede o Diploma de Reconhecimento Público Prof</w:t>
      </w:r>
      <w:r>
        <w:rPr>
          <w:rFonts w:cs="Arial" w:ascii="Microsoft Sans Serif" w:hAnsi="Microsoft Sans Serif"/>
        </w:rPr>
        <w:t>ª</w:t>
      </w:r>
      <w:r>
        <w:rPr>
          <w:rFonts w:cs="Arial" w:ascii="Arial" w:hAnsi="Arial"/>
        </w:rPr>
        <w:t xml:space="preserve"> Dr</w:t>
      </w:r>
      <w:r>
        <w:rPr>
          <w:rFonts w:cs="Arial" w:ascii="Microsoft Sans Serif" w:hAnsi="Microsoft Sans Serif"/>
        </w:rPr>
        <w:t>ª</w:t>
      </w:r>
      <w:r>
        <w:rPr>
          <w:rFonts w:cs="Arial" w:ascii="Arial" w:hAnsi="Arial"/>
        </w:rPr>
        <w:t xml:space="preserve"> Maria José Bueno Casseb - Zezé Casseb, em comemoração ao Dia Internacional da Mulher,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194/2023 - indica ao Prefeito que adote as providências necessárias para a suavização da valeta existente na Rua Nossa Senhora de Fátima, esquina com a Rua XV de Novembro, permitindo melhor fluidez do trânsito, a exemplo das cidades de São José do Rio Preto e Rio Claro; 196/2023 - indica ao Prefeito que adote as providências necessárias para a colocação de tampa na galeria de águas pluviais existente na confluência da Rua Otto Henrique Mahle com a Rua 7 de Setembro;  197/2023 - indica ao Prefeito que viabilize a substituição da placa de denominação existente na confluência das ruas Rubião Júnior e Adolfo Pinto, a qual se encontra totalmente ilegível; 199/2023 - indica ao Prefeito que viabilize a substituição da placa de sinalização de trânsito vertical de “Sentido de Circulação da Via/Pista” (R-24</w:t>
      </w:r>
      <w:r>
        <w:rPr>
          <w:rFonts w:cs="Arial" w:ascii="Microsoft Sans Serif" w:hAnsi="Microsoft Sans Serif"/>
        </w:rPr>
        <w:t>ª</w:t>
      </w:r>
      <w:r>
        <w:rPr>
          <w:rFonts w:cs="Arial" w:ascii="Arial" w:hAnsi="Arial"/>
        </w:rPr>
        <w:t xml:space="preserve">) na Rua Benjamin Constant, defronte ao número 147, onde a Rua França termina; 200/2023 - indica ao Prefeito que adote as providências necessárias para a colocação de grades nas galerias de águas pluviais na rotatória da Avenida Prefeito Joaquim Alves Guimarães, confluência com a Avenida Santos Dumont, Jardim Cláudia I, local em que há intenso tráfego de veículos e pedestres, e onde, quando há chuva intensa, forma-se grande volume de água, cuja força arrasta entulhos, lixos e diversos tipos de materiais para as galerias, porém o maior perigo é arrastar pessoas e crianças, já que o referido local é próximo da Escola Estadual João Domingos Madeiras, e também pessoas que frequentam o Tancredão; 202/2023 - indica ao Prefeito que adote as providências necessárias para a suavização da valeta existente na Rua Adolfo Pinto, esquina com a Rua Campos Sales, permitindo melhor fluidez do trânsito, a exemplo das cidades de São José do Rio Preto e Rio Claro; 203/2023 - indica ao Prefeito que adote as providências necessárias para a suavização da valeta existente na Rua Adolfo Pinto, esquina com a Rua Lucas Evangelista, permitindo melhor fluidez do trânsito, a exemplo das cidades de São José do Rio Preto e Rio Claro; 205/2023 - indica ao Prefeito que adote as providências necessárias para a realização de serviços de tapa-buracos na Rua Vanor Junqueira Franco, defronte ao número 1219; 206/2023 - indica ao Prefeito que viabilize a reforma da placa de sinalização vertical “A-18” no passeio público da Rua Brandão Veras, no lado oposto ao número 1430 (sentido bairro-centro), a qual indica saliência ou lombada sobre a superfície de rolamento, visto que está desgastada pelo tempo; 208/2023 - indica ao Prefeito que adote as providências necessárias para a suavização da valeta existente na Rua Brandão Veras, esquina com a Rua Quintino Bocaiuva, permitindo melhor fluidez do trânsito, a exemplo das cidades de São José do Rio Preto e Rio Claro; </w:t>
      </w:r>
      <w:r>
        <w:rPr>
          <w:rFonts w:cs="Arial" w:ascii="Arial" w:hAnsi="Arial"/>
          <w:u w:val="single"/>
        </w:rPr>
        <w:t>vereador Gilberto Viana - MDB</w:t>
      </w:r>
      <w:r>
        <w:rPr>
          <w:rFonts w:cs="Arial" w:ascii="Arial" w:hAnsi="Arial"/>
        </w:rPr>
        <w:t xml:space="preserve"> - 187/2023 - indica ao Prefeito e ao diretor de Trânsito e Transporte que procedam à revitalização da faixa de pedestre localizada defronte ao Tonin Superatacado, Jardim Talarico; 188/2023 - indica ao Prefeito e ao diretor de Trânsito e Transporte que procedam à revitalização da faixa de “PARE” na rotatória da praça da bandeira, onde há fluxo de veículos das avenidas Raul Furquim e Dr. Pedro Paschoal; 189/2023 - indica ao Prefeito que determine a poda das árvores que atingem a fiação de alta tensão e a manutenção da iluminação da “Praça dos Motoristas”, Vila Elizabeth; 190/2023 - indica ao Prefeito e ao diretor de Trânsito e Transporte que procedam a melhorias na sinalização do solo (pintura de “PARE”) no cruzamento da Avenida Dr. Prefeito Pedro Paschoal com a Rua Barretos; 191/2023 - indica ao Prefeito que proceda com urgência à limpeza e roçagem do mato existente em toda a extensão da Rua Amazonas;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 </w:t>
      </w:r>
      <w:r>
        <w:rPr>
          <w:rFonts w:cs="Arial" w:ascii="Arial" w:hAnsi="Arial"/>
        </w:rPr>
        <w:t xml:space="preserve">- 172/2023 - indica ao Prefeito e ao diretor de Obras que procedam a reparo na sarjeta localizada em frente ao imóvel de número 6 da Rua Lucas Evangelista, Centro; 192/2023 - indica ao Prefeito, ao diretor de Obras e ao responsável pela Garagem Municipal que determinem a imediata reposição da tampa de concreto dos bueiros (bocas de lobo) localizados na Avenida Professora Maria de Lourdes Andrade Hortal, entre as ruas Luís Fachini e Silvio Sessa, Residencial Hércules Hortal, REITERANDO A INDICAÇÃO 519/2022;  193/2023 - indica ao Prefeito e ao diretor de Obras que determinem a realização da operação tapa-buracos na Rua Georgina de Lima (Zica), no cruzamento com a Rua Luís Fachini, Residencial Hércules Hortal, REITERANDO A INDICAÇÃO 522/2022; 195/2023 - indica ao Prefeito e ao diretor de Obras que determinem a realização da operação tapa-buracos na Rua Simão de Melo, da esquina do número 246 até o cruzamento com a Avenida Maria de Lourdes Andrade Hortal, Residencial Hércules Pereira Hortal, REITERANDO A INDICAÇÃO 521/2022; 198/2023 - indica ao Prefeito, ao diretor de Obras e ao responsável pela Garagem Municipal que determinem a imediata reposição da tampa de concreto dos bueiros (bocas de lobo) localizados na Avenida Professora Maria de Lourdes Andrade Hortal, no lado oposto ao número 175, Residencial Hércules Hortal, REITERANDO A INDICAÇÃO 517/2022; 201/2023 - indica ao Prefeito e ao diretor de Obras que determinem a realização da operação tapa-buracos na Avenida Maria de Lourdes Andrade Hortal, no cruzamento com a Rua Luís Fachini, Residencial Hércules Hortal, REITERANDO A INDICAÇÃO 516/2022; 204/2023 - indica ao Prefeito e ao diretor de Obras que determinem a realização da operação tapa-buracos na Avenida Maria de Lourdes Andrade Hortal, no cruzamento com a Rua Gaspar Amado, Residencial Hércules Hortal, REITERANDO A INDICAÇÃO 515/2022; 207/2023 - indica ao Prefeito e ao diretor de Obras que determinem a realização da operação tapa-buracos e o reparo da canaleta de escoamento de água pluvial na Rua Luís Fachini, no cruzamento com a Avenida Edne José Piffer, Residencial Hércules Pereira Hortal, REITERANDO A INDICAÇÃO 1073/2021; 209/2023 - indica ao Prefeito e ao diretor de Obras que procedam à operação tapa-buracos no cruzamento da Rua Vasco Giglioli com a Rua Professor Hélcio de Vito, Jardim Centenário; 210/2023 - indica ao Prefeito e ao diretor de Obras que determinem a manutenção, com serviço de corte do mato alto e a instalação de placas de proibido jogar lixo, no terreno de propriedade da Prefeitura Municipal de Bebedouro localizado entre as ruas Luiz Fachini, Georgina de Lima (Zica), Antônio Gaspar Amado e Jesus Antônio Tileli, Residencial Hércules Pereira Hortal; 211/2023 - indica ao Prefeito, ao diretor de Obras e ao presidente do SAAEB Ambiental que determinem a realização da operação tapa-buracos e o nivelamento do ponto de verificação com a superfície do asfalto na Rua Georgina de Souza Lima, Residencial Hércules Pereira Hortal, REITERANDO A INDICAÇÃO 1072/2021; 212/2023 - indica ao Prefeito e ao diretor de Obras que determinem a realização da operação tapa-buracos em torno do ponto de verificação localizado em frente ao número 108 da Avenida Maria de Lourdes, Residencial Hércules Pereira Hortal; 214/2023 - indica ao Prefeito que determine a construção de um parque da família ou ecoparque na Praça Tiradentes, Jardim Marajá, REITERANDO A INDICAÇÃO 211/2022; 215/2023 - indica ao Prefeito que, junto com o subdiretor de Obras (equipe de energia elétrica), providencie o reparo da iluminação pública de LED na Praça Tiradentes, Jardim Marajá; </w:t>
      </w:r>
      <w:r>
        <w:rPr>
          <w:rFonts w:cs="Arial" w:ascii="Arial" w:hAnsi="Arial"/>
          <w:u w:val="single"/>
        </w:rPr>
        <w:t>vereador Jorge Cardoso - União Brasil</w:t>
      </w:r>
      <w:r>
        <w:rPr>
          <w:rFonts w:cs="Arial" w:ascii="Arial" w:hAnsi="Arial"/>
        </w:rPr>
        <w:t xml:space="preserve"> - 173/2023 - indica ao Prefeito e ao diretor de Obras que determinem a operação tapa-buracos e o desentupimento do bueiro na Rua Luís Fachini, cruzamento com a Avenida Edne José Piffer, Residencial Hércules Hortal; 174/2023 - indica ao Prefeito e ao diretor de Obras que determinem a operação tapa-buracos na Rua Antônio Gaspar Amado, cruzamento com a Avenida Professora Maria de Lourdes Andrade Hortal, Residencial Hércules Hortal; 175/2023 - indica ao Prefeito e ao diretor de Obras que determinem a operação tapa-buracos na Rua Luís Fachini, cruzamento com a Rua Georgina de Souza Lima, Residencial Hércules Hortal; 176/2023 - indica ao Prefeito e ao diretor de Obras que determinem a operação tapa-buracos na Rua Georgina de Souza Lima, defronte ao número 158, Residencial Hércules Hortal; 177/2023 - indica ao Prefeito e ao diretor de Obras que determinem a operação tapa-buracos na Rua Jesus Antônio Tilelli, cruzamento com a Rua Luís Fachini, Residencial Hércules Hortal; 178/2023 - indica ao Prefeito e ao diretor de Obras que determinem a operação tapa-buracos na Rua Luís Fachini, cruzamento com a Avenida Professora Maria de Lourdes, Residencial Hércules Hortal; 179/2023 - indica ao Prefeito e ao diretor de Obras que determinem a operação tapa-buracos na Rua Felício Castelani, próximo ao número 170, Vila Major Cícero de Carvalho; 180/2023 - indica ao Prefeito e ao diretor de Obras que determinem a troca da tampa do bueiro localizado na Avenida Maria Dias próximo à comporta do lago; 185/2023 - indica ao Prefeito e ao diretor de Obras que determinem a correção e o nivelamento do solo na Rua Georgina de Souza Lima, cruzamento com a Avenida Professora Maria de Lourdes Andrade Hortal, Residencial Hércules Hortal; 186/2023 - indica ao Prefeito que determine a poda na árvore da Rua Antônio Talarico localizada nas proximidades do número 59, Jardim Santa Terezinha; </w:t>
      </w:r>
      <w:r>
        <w:rPr>
          <w:rFonts w:cs="Arial" w:ascii="Arial" w:hAnsi="Arial"/>
          <w:u w:val="single"/>
        </w:rPr>
        <w:t>vereador Paulo Bianchini - Solidariedade</w:t>
      </w:r>
      <w:r>
        <w:rPr>
          <w:rFonts w:cs="Arial" w:ascii="Arial" w:hAnsi="Arial"/>
        </w:rPr>
        <w:t xml:space="preserve"> - 181/2023 - indica ao Prefeito e ao diretor de Obras que determinem a realização da operação tapa-buracos na Rua Antônio Janini, altura do número 2, com a Avenida Prefeito Joaquim Alves Guimarães, Jardim Aeroporto; 182/2023 - indica ao Prefeito e ao diretor de Obras que determinem a realização da operação tapa-buracos na Alameda Eugênio de Oliveira e Silva, altura do número 340, Jardim Cláudia, esquina com a Alameda Santos, onde fica o buraco; 183/2023 - indica ao Prefeito e ao diretor de Obras que determinem a realização da operação tapa-buracos na Avenida Prefeito Joaquim Alves Guimarães, altura do número 861, Jardim Cláudia ll; 184/2023 - indica ao Prefeito e ao diretor de Obras que determinem a realização da operação tapa-buracos na altura do número 304 da Rua Terra Roxa, cruzamento com a Rua Capitão Manoel Frágoas Ogando, Jardim Talarico; 216/2023 - indica ao Prefeito que, junto com o diretor de Meio Ambiente, providencie a poda da árvore localizada no cruzamento da Rua Benedita do Amaral Braga com a Rua Miguel Domingos Madeira, Jardim De Lúcia; 217/2023 - indica ao Prefeito que, junto com o diretor de Meio Ambiente, providencie a retirada da árvore localizada no cruzamento da Avenida Prefeito Edne José Piffer com a Rua Prof. Helcío de Vitto; </w:t>
      </w:r>
      <w:r>
        <w:rPr>
          <w:rFonts w:cs="Arial" w:ascii="Arial" w:hAnsi="Arial"/>
          <w:u w:val="single"/>
        </w:rPr>
        <w:t>vereador Rogério Mazzonetto - União Brasil</w:t>
      </w:r>
      <w:r>
        <w:rPr>
          <w:rFonts w:cs="Arial" w:ascii="Arial" w:hAnsi="Arial"/>
        </w:rPr>
        <w:t xml:space="preserve"> - 162/2023 - indica ao Prefeito que determine a realização de obras de pavimentação na altura do número 5 da Rua Miguel Gonzalez Lopes, Residencial São Carlos, visto que se encontra em péssimo estado de conservação, que piora a cada dia com o surgimento de buracos e o crescimento dos existentes; 163/2023 - indica ao Prefeito que determine a realização de obras de pavimentação na altura do número 77 da Rua Domingos Piteli, Residencial São Carlos, visto que se encontra em péssimo estado de conservação, que piora a cada dia com o surgimento de buracos e o crescimento dos existentes; 164/2023 - indica ao Prefeito que determine a realização de obras de pavimentação na altura do número 30 da Rua Ângelo Rebelato, Residencial São Carlos, visto que se encontra em péssimo estado de conservação, que piora a cada dia com o surgimento de buracos e o crescimento dos existentes; 165/2023 - indica ao Prefeito que determine a poda das árvores localizadas ao longo da Rua Edmundo Vergílio, Vila Paulista, as quais apresentam um grande volume de galhos, potencializando o risco de acidentes com a rede elétrica e outros acidentes; 166/2023 - indica ao Prefeito que determine a poda das árvores localizadas ao longo da Rua Cícero Prates, Vila Paulista, as quais apresentam um grande volume de galhos, potencializando o risco de acidentes com a rede elétrica; 67/2023 - indica ao Prefeito que determine a realização de obras de pavimentação na Rua Alagoas, altura do número 51, Jardim Marajá, visto que se encontra em péssimo estado de conservação, que piora a cada dia com o surgimento de buracos e o crescimento dos existentes; </w:t>
      </w:r>
      <w:r>
        <w:rPr>
          <w:rFonts w:cs="Arial" w:ascii="Arial" w:hAnsi="Arial"/>
          <w:u w:val="single"/>
        </w:rPr>
        <w:t>vereador Dr. Vagner - PSB</w:t>
      </w:r>
      <w:r>
        <w:rPr>
          <w:rFonts w:cs="Arial" w:ascii="Arial" w:hAnsi="Arial"/>
        </w:rPr>
        <w:t xml:space="preserve"> - 168/2023 - indica ao Prefeito e ao diretor de Obras que determinem a construção de uma canaleta para escoamento de água no cruzamento da Rua Capitão Alcides Leôncio Junqueira Franco com a Avenida José Augusto de Carvalho; 169/2023 - indica ao Prefeito que providencie a limpeza do terreno, bem como a dedetização para combater criadouro e proliferação de ratos, ratazanas e escorpiões, pelo Controle de Vetores, na rua Geraldo Ferreira, Jardim São Carlos (em frente ao número 230); 170/2023 - indica ao Prefeito e ao diretor de Trânsito e Transporte que determinem a implantação de 1 (um) redutor de velocidade do tipo lombada na Alameda Alberto Pellegrino, Parati II (em frente ao número 248); 171/2023 - indica ao Prefeito e ao diretor de Obras que determinem a realização da operação tapa-buracos na rua José Ricardo Cabrita, Jardim Primavera (em frente ao número 376); 213/2023 - indica ao diretor de Trânsito e Transporte que realize estudos para a implantação de um semáforo no cruzamento da rua Barretos com a avenida Prefeito Dr. Pedro Paschoal. </w:t>
      </w:r>
      <w:r>
        <w:rPr>
          <w:rFonts w:cs="Arial" w:ascii="Arial" w:hAnsi="Arial"/>
          <w:u w:val="single"/>
        </w:rPr>
        <w:t>REQUERIMENTO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08/2023, de autoria do vereador Dr. Vagner - PSB -, requerendo ao Prefeito que encaminhe informações sobre reajuste salarial aos integrantes do Magistério Municipal no índice de 15% estabelecido pelo governo federal; 09/2023, de autoria da vereadora Dr</w:t>
      </w:r>
      <w:r>
        <w:rPr>
          <w:rFonts w:cs="Arial" w:ascii="Microsoft Sans Serif" w:hAnsi="Microsoft Sans Serif"/>
        </w:rPr>
        <w:t>ª</w:t>
      </w:r>
      <w:r>
        <w:rPr>
          <w:rFonts w:cs="Arial" w:ascii="Arial" w:hAnsi="Arial"/>
        </w:rPr>
        <w:t xml:space="preserve"> Ivanete Xavier - PSDB -, requerendo ao Prefeito e à secretária de Saúde que respondam a questionamentos referentes ao CAPS e ao CAPSi; 10/2023, de autoria da vereadora Dr</w:t>
      </w:r>
      <w:r>
        <w:rPr>
          <w:rFonts w:cs="Arial" w:ascii="Microsoft Sans Serif" w:hAnsi="Microsoft Sans Serif"/>
        </w:rPr>
        <w:t>ª</w:t>
      </w:r>
      <w:r>
        <w:rPr>
          <w:rFonts w:cs="Arial" w:ascii="Arial" w:hAnsi="Arial"/>
        </w:rPr>
        <w:t xml:space="preserve"> Ivanete Xavier - PSDB -, requerendo ao Prefeito e ao presidente do SAAEB que respondam a questionamentos referentes ao Concurso número 01/2022.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Vagner</w:t>
      </w:r>
      <w:r>
        <w:rPr>
          <w:rFonts w:cs="Arial" w:ascii="Arial" w:hAnsi="Arial"/>
          <w:bCs/>
        </w:rPr>
        <w:t xml:space="preserve"> propôs que fizessem um minuto de silêncio em memória das vítimas da tragédia ambiental em Caraguatatuba [e em outras áreas do litoral norte]. Feito o minuto de silêncio e não havendo nenhuma outra questão de ordem, o presidente passou à Palavra Livre no Expediente. Fizeram uso da palavra, nesta ordem, os vereadores Dr</w:t>
      </w:r>
      <w:r>
        <w:rPr>
          <w:rFonts w:cs="Arial" w:ascii="Microsoft Sans Serif" w:hAnsi="Microsoft Sans Serif"/>
          <w:bCs/>
        </w:rPr>
        <w:t>ª</w:t>
      </w:r>
      <w:r>
        <w:rPr>
          <w:rFonts w:cs="Arial" w:ascii="Arial" w:hAnsi="Arial"/>
          <w:bCs/>
        </w:rPr>
        <w:t xml:space="preserve"> Ivanete Xavier (15min29), Tchelão (Marcelo) (18min51), Dr. Vagner (26min37), João Vitor (29min04), Mariangela Mussolini (31min42) e Gilberto Viana (38min19). Encerrada a Palavra Livre, o presidente passou à Explicação Pessoal. Fizeram uso da palavra, nesta ordem, os vereadores Jorge Cardoso (43min59), Rogério Mazzonetto (54min24), Dr</w:t>
      </w:r>
      <w:r>
        <w:rPr>
          <w:rFonts w:cs="Arial" w:ascii="Microsoft Sans Serif" w:hAnsi="Microsoft Sans Serif"/>
          <w:bCs/>
        </w:rPr>
        <w:t>ª</w:t>
      </w:r>
      <w:r>
        <w:rPr>
          <w:rFonts w:cs="Arial" w:ascii="Arial" w:hAnsi="Arial"/>
          <w:bCs/>
        </w:rPr>
        <w:t xml:space="preserve"> Ivanete Xavier (58min01), Dr. Vagner (63min17), que concedeu um aparte ao vereador Tchelão (Marcelo) e também ao vereador Dr. Edgar Cheli, João Vitor (66min40), que concedeu um aparte ao vereador Jorge Cardoso, Mariangela Mussolini (71min46) e Gilberto Viana (73min06). Encerrada a Explicação Pessoal, o presidente solicitou, nos termos do artigo 184 do RI, concessão de urgência, para inclusão à Ordem do Dia, ao PDL 03/2023, de autoria da Mesa Diretora, com a qual todos concordaram, passando o PDL 03/2023 a constar da Ordem do Dia. O </w:t>
      </w:r>
      <w:r>
        <w:rPr>
          <w:rFonts w:cs="Arial" w:ascii="Arial" w:hAnsi="Arial"/>
          <w:bCs/>
          <w:u w:val="single"/>
        </w:rPr>
        <w:t>vereador Gilberto Viana</w:t>
      </w:r>
      <w:r>
        <w:rPr>
          <w:rFonts w:cs="Arial" w:ascii="Arial" w:hAnsi="Arial"/>
          <w:bCs/>
        </w:rPr>
        <w:t xml:space="preserve"> observou que fora ele, não o ex-vereador Juliano Cesar, que fizera indicação pedindo iluminação no Jardim Alvorada.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 PDL 03/2023. Reaberta a sessão às 21h32, e tendo as Comissões Permanentes emitido pareceres de legalidade, constitucionalidade e regularidade da propositura, o presidente deu prosseguimento à Ordem do Dia.  </w:t>
      </w:r>
      <w:r>
        <w:rPr>
          <w:rFonts w:cs="Arial" w:ascii="Arial" w:hAnsi="Arial"/>
          <w:u w:val="single"/>
        </w:rPr>
        <w:t>Projeto de Lei 06/2023, de autoria do vereador Dr. Vagner - PSB -, que dispõe sobre vaga em creche para criança filho(a) de mulher vítima de violência doméstica, de natureza física, sexual, moral, psicológica ou patrimonial, no município de Bebedouro, São Paulo</w:t>
      </w:r>
      <w:r>
        <w:rPr>
          <w:rFonts w:cs="Arial" w:ascii="Arial" w:hAnsi="Arial"/>
        </w:rPr>
        <w:t xml:space="preserve">. </w:t>
      </w:r>
      <w:r>
        <w:rPr>
          <w:rFonts w:cs="Arial" w:ascii="Arial" w:hAnsi="Arial"/>
          <w:bCs/>
        </w:rPr>
        <w:t>P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todos os membros pela regularidade. No encaminhamento, falaram a vereadora Dr</w:t>
      </w:r>
      <w:r>
        <w:rPr>
          <w:rFonts w:cs="Arial" w:ascii="Microsoft Sans Serif" w:hAnsi="Microsoft Sans Serif"/>
          <w:bCs/>
        </w:rPr>
        <w:t>ª</w:t>
      </w:r>
      <w:r>
        <w:rPr>
          <w:rFonts w:cs="Arial" w:ascii="Arial" w:hAnsi="Arial"/>
          <w:bCs/>
        </w:rPr>
        <w:t xml:space="preserve"> Ivanete Xavier (94min08), líder do PSDB, e o vereador Jorge Cardoso (95min28), líder do União Brasil. Aprovado por unanimidade. </w:t>
      </w:r>
      <w:r>
        <w:rPr>
          <w:rFonts w:cs="Arial" w:ascii="Arial" w:hAnsi="Arial"/>
          <w:u w:val="single"/>
        </w:rPr>
        <w:t>Projeto de Decreto Legislativo 03/2023, de autoria da Mesa Diretora, que concede o Diploma de Reconhecimento Público Prof</w:t>
      </w:r>
      <w:r>
        <w:rPr>
          <w:rFonts w:cs="Arial" w:ascii="Microsoft Sans Serif" w:hAnsi="Microsoft Sans Serif"/>
          <w:u w:val="single"/>
        </w:rPr>
        <w:t>ª</w:t>
      </w:r>
      <w:r>
        <w:rPr>
          <w:rFonts w:cs="Arial" w:ascii="Arial" w:hAnsi="Arial"/>
          <w:u w:val="single"/>
        </w:rPr>
        <w:t xml:space="preserve"> Dr</w:t>
      </w:r>
      <w:r>
        <w:rPr>
          <w:rFonts w:cs="Arial" w:ascii="Microsoft Sans Serif" w:hAnsi="Microsoft Sans Serif"/>
          <w:u w:val="single"/>
        </w:rPr>
        <w:t>ª</w:t>
      </w:r>
      <w:r>
        <w:rPr>
          <w:rFonts w:cs="Arial" w:ascii="Arial" w:hAnsi="Arial"/>
          <w:u w:val="single"/>
        </w:rPr>
        <w:t xml:space="preserve"> Maria José Bueno Casseb - Zezé Casseb -, em comemoração ao Dia Internacional da Mulher, que especifica e dá outras providências</w:t>
      </w:r>
      <w:r>
        <w:rPr>
          <w:rFonts w:cs="Arial" w:ascii="Arial" w:hAnsi="Arial"/>
        </w:rPr>
        <w:t xml:space="preserve">. </w:t>
      </w:r>
      <w:r>
        <w:rPr>
          <w:rFonts w:cs="Arial" w:ascii="Arial" w:hAnsi="Arial"/>
          <w:bCs/>
        </w:rPr>
        <w:t>P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todos os membros pela regularidade. No encaminhamento, falou o vereador Jorge Cardoso (100min27). Aprovado por onze votos. Nada mais havendo a tratar-se, o presidente encerrou a sessão, convocando a edilidade para a 4</w:t>
      </w:r>
      <w:r>
        <w:rPr>
          <w:rFonts w:cs="Arial" w:ascii="Microsoft Sans Serif" w:hAnsi="Microsoft Sans Serif"/>
          <w:bCs/>
        </w:rPr>
        <w:t>ª</w:t>
      </w:r>
      <w:r>
        <w:rPr>
          <w:rFonts w:cs="Arial" w:ascii="Arial" w:hAnsi="Arial"/>
          <w:bCs/>
        </w:rPr>
        <w:t xml:space="preserve"> (quarta) sessão ordinária do ano 2023, a realizar-se dia 27 de feverei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fevereiro de 20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Edgar Cheli Júnior</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Mariangela Ferraz Mussolini             Marcelo dos Santos de Oliv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9:00Z</dcterms:created>
  <dc:creator>Secretaria da Câmara Municipal de Bebedouro</dc:creator>
  <dc:description/>
  <cp:keywords/>
  <dc:language>en-US</dc:language>
  <cp:lastModifiedBy>Camara</cp:lastModifiedBy>
  <dcterms:modified xsi:type="dcterms:W3CDTF">2023-02-23T18:08:00Z</dcterms:modified>
  <cp:revision>33</cp:revision>
  <dc:subject/>
  <dc:title>Ata da 3ª Sessão Ordinária da Câmara Municipal de Bebedouro do ano 2023, realizada em 22/02</dc:title>
</cp:coreProperties>
</file>