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  <w:szCs w:val="28"/>
        </w:rPr>
        <w:t xml:space="preserve">OEC/398/2012 – bnp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8"/>
        </w:rPr>
        <w:t>Bebedouro, Capital Nacional da Laranja, 5 de dezembro de 2012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Senhor Delegado,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>Tem este a especial finalidade de encaminhar a Vossa Senhoria a Indicação nº 243/2012, de autoria da Vereadora Sebastiana Maria Ribeiro Tavares de Camargo, apresentada em Sessão Ordinária realizada no dia 3 de dezembro do corrente ano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8"/>
          <w:szCs w:val="28"/>
        </w:rPr>
        <w:t>Faço-lhe, Senhor Delegado, de par com meus agradecimentos, os protestos da mais alta consideração, com que me subscrev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Carlos Renato Serotine (TOTA)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SIDENTE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r. José Eduardo Vasconcelos 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DELEGADO SECCIONAL DE POLÍCIA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u w:val="single"/>
        </w:rPr>
        <w:t xml:space="preserve">BEBEDOURO – SP </w:t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b_porto</cp:lastModifiedBy>
  <cp:lastPrinted>2005-04-13T10:48:00Z</cp:lastPrinted>
  <dcterms:modified xsi:type="dcterms:W3CDTF">2012-12-05T12:13:00Z</dcterms:modified>
  <cp:revision>65</cp:revision>
  <dc:subject/>
  <dc:title>OEC/134/2005 – las </dc:title>
</cp:coreProperties>
</file>