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389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8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elegad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em este a especial finalidade de encaminhar a Vossa Senhoria a Indicação nº 233/2012, de autoria da Vereadora Sebastiana Maria Ribeiro Tavares de Camargo, apresentada em Sessão Ordinária realizada no dia 26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Faço-lhe, Senhor Delegad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José Eduardo Vasconcelos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ELEGADO SECCIONAL DE POLÍCI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5-04-13T10:48:00Z</cp:lastPrinted>
  <dcterms:modified xsi:type="dcterms:W3CDTF">2012-11-28T12:14:00Z</dcterms:modified>
  <cp:revision>64</cp:revision>
  <dc:subject/>
  <dc:title>OEC/134/2005 – las </dc:title>
</cp:coreProperties>
</file>