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dezessete minutos do dia vinte e dois do mês de fevereiro do ano dois mil e vinte e três, durante o tempo de suspensão da sessão ordinária, reuniu-se nas dependências da Câmara a Comissão de Justiça e Redação, estando presentes os vereadores Jorge Emanoel Cardoso Rocha, Paulo Aurélio Bianchini e Mariangela Ferraz Mussolini, para analisar o </w:t>
      </w:r>
      <w:r>
        <w:rPr>
          <w:rFonts w:cs="Arial" w:ascii="Arial" w:hAnsi="Arial"/>
          <w:b/>
          <w:i/>
        </w:rPr>
        <w:t>Projeto de Decreto Legislativo 03/2023</w:t>
      </w:r>
      <w:r>
        <w:rPr>
          <w:rFonts w:cs="Arial" w:ascii="Arial" w:hAnsi="Arial"/>
        </w:rPr>
        <w:t>, de autoria da Mesa Diretora, que concede o Diploma de Reconhecimento Público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José Bueno Casseb - Zezé Casseb -, em comemoração ao Dia Internacional da Mulher, que especifica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alisada a propositura, a Comissão emitiu parecer de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23T17:41:00Z</dcterms:modified>
  <cp:revision>16</cp:revision>
  <dc:subject/>
  <dc:title>Ata da 4ª reunião da Comissão de Justiça e Redação do ano 2023, realizada em 22/02</dc:title>
</cp:coreProperties>
</file>