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DECRETO LEGISLATIVO 635, DE 22 DE FEVEREIRO DE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bookmarkStart w:id="0" w:name="OLE_LINK1"/>
      <w:r>
        <w:rPr>
          <w:rFonts w:cs="Arial" w:ascii="Arial" w:hAnsi="Arial"/>
          <w:sz w:val="24"/>
          <w:szCs w:val="24"/>
        </w:rPr>
        <w:t>Concede o Diploma de Reconhecimento Público Prof</w:t>
      </w:r>
      <w:r>
        <w:rPr>
          <w:rFonts w:cs="Microsoft Sans Serif" w:ascii="Microsoft Sans Serif" w:hAnsi="Microsoft Sans Serif"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Dr</w:t>
      </w:r>
      <w:r>
        <w:rPr>
          <w:rFonts w:cs="Microsoft Sans Serif" w:ascii="Microsoft Sans Serif" w:hAnsi="Microsoft Sans Serif"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Maria José Bueno Casseb - Zezé Casseb -,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0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s Decretos Legislativos n. 404, de 25 de março de 2013, e 496, de 13 de fevereiro de 2017, fica concedido o Diploma de Reconhecimento Públic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</w:t>
      </w:r>
      <w:r>
        <w:rPr>
          <w:rFonts w:cs="Microsoft Sans Serif" w:ascii="Microsoft Sans Serif" w:hAnsi="Microsoft Sans Serif"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Dr</w:t>
      </w:r>
      <w:r>
        <w:rPr>
          <w:rFonts w:cs="Microsoft Sans Serif" w:ascii="Microsoft Sans Serif" w:hAnsi="Microsoft Sans Serif"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Maria José Bueno Casseb - Zezé Casseb - às seguintes mulhe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sandra Pereira dos Sant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dreia Cristina Alves de Toledo Lugue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na Aparecida Miras Rodrigue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iane Martins da Cos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biana Cristina Galvão de Alme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ávia Aparecida Fossaluza de Mora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á Izabel Faria Soares de Olivei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cqueline Toller Tenan R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 Ferreira Minto G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Pe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elene Aparecida Calor Bat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 Helena Cassiano Miche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Dalla Martha Santiago Nu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José Guessi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ana Aparecida Bue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ângela Aparecida Rodrig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Helena Perez dos Santos Crulh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ia Maria de Oliveira Pa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a Marques Burjaili Romei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 no dia 10 de março de 2023, às 20 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2 de feverei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riangela Ferraz Mussolini            Marcelo dos Santos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</w:t>
        <w:tab/>
        <w:t xml:space="preserve">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46:00Z</dcterms:created>
  <dc:creator>jorge</dc:creator>
  <dc:description/>
  <cp:keywords/>
  <dc:language>en-US</dc:language>
  <cp:lastModifiedBy>Camara</cp:lastModifiedBy>
  <cp:lastPrinted>2023-02-14T17:41:00Z</cp:lastPrinted>
  <dcterms:modified xsi:type="dcterms:W3CDTF">2023-02-23T15:26:00Z</dcterms:modified>
  <cp:revision>20</cp:revision>
  <dc:subject/>
  <dc:title>PROJETO DE DECRETO LEGISLATIVO Nº       /2007</dc:title>
</cp:coreProperties>
</file>