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OEC/387/2012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7 de novembro de 2012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unico-lhe que na sessão extraordinária realizada ontem, dia 26/11, foram </w:t>
      </w:r>
      <w:r>
        <w:rPr>
          <w:rFonts w:cs="Arial" w:ascii="Arial" w:hAnsi="Arial"/>
          <w:b/>
          <w:sz w:val="28"/>
          <w:szCs w:val="28"/>
        </w:rPr>
        <w:t>aprovados</w:t>
      </w:r>
      <w:r>
        <w:rPr>
          <w:rFonts w:cs="Arial" w:ascii="Arial" w:hAnsi="Arial"/>
          <w:sz w:val="28"/>
          <w:szCs w:val="28"/>
        </w:rPr>
        <w:t xml:space="preserve"> os Projetos de Lei n. 124 e 137/2012, ambos de autoria do Poder Executivo.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 prosseguimento do processo legislativo, encaminho-lhe em anexo os Autógrafos de Lei n. 4488 e 4489/2012. 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rlos Renato Seroti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288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40:00Z</dcterms:created>
  <dc:creator>JORGE</dc:creator>
  <dc:description/>
  <cp:keywords/>
  <dc:language>en-US</dc:language>
  <cp:lastModifiedBy>Jorge Escher</cp:lastModifiedBy>
  <cp:lastPrinted>2012-09-18T08:16:00Z</cp:lastPrinted>
  <dcterms:modified xsi:type="dcterms:W3CDTF">2012-11-27T10:49:00Z</dcterms:modified>
  <cp:revision>4</cp:revision>
  <dc:subject/>
  <dc:title>OEC/080/2012 - je</dc:title>
</cp:coreProperties>
</file>