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386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06/2012, de minha autoria, aprovada em Sessão Ordinária realizada no dia 21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2-11-23T17:29:00Z</dcterms:modified>
  <cp:revision>36</cp:revision>
  <dc:subject/>
  <dc:title/>
</cp:coreProperties>
</file>