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8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3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Nº 59 e 60/2012, de autoria da Vereadora Sebastiana Maria Ribeiro Tavares de Camargo, aprovados em Sessão Ordinária realizada no dia 21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11-23T17:16:00Z</dcterms:modified>
  <cp:revision>244</cp:revision>
  <dc:subject/>
  <dc:title> OEC/548/2006 – las</dc:title>
</cp:coreProperties>
</file>