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8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227/2012, de autoria do Vereador Antônio Sampaio, apresentado em Sessão Ordinária realizada no dia 21 de nov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11-23T16:52:00Z</dcterms:modified>
  <cp:revision>9</cp:revision>
  <dc:subject/>
  <dc:title/>
</cp:coreProperties>
</file>