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8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3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s em Sessão Ordinária realizada no dia 21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28/2012, de autoria do Vereador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29/2012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30/2012, de autoria do Vereador Rodrigo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3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1-23T18:50:00Z</dcterms:modified>
  <cp:revision>7</cp:revision>
  <dc:subject/>
  <dc:title/>
</cp:coreProperties>
</file>