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379/2012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105/2012, de autoria dos Vereadores Paulo Aurélio Bianchini e Rodrigo da Silva, aprovada em Sessão Ordinária realizada no dia 12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co Mai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2-11-21T10:43:00Z</dcterms:modified>
  <cp:revision>35</cp:revision>
  <dc:subject/>
  <dc:title/>
</cp:coreProperties>
</file>