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378/2012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4 de novembro de 201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04/2012, de autoria do Vereador Carlos Alberto Costa, aprovada em Sessão Ordinária realizada no dia 12 de nov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ul Huss de Almei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 xml:space="preserve">DIRETOR-PRESIDENTE DA CREDICITRU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2-11-14T19:36:00Z</dcterms:modified>
  <cp:revision>11</cp:revision>
  <dc:subject/>
  <dc:title/>
</cp:coreProperties>
</file>