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03/2012, de autoria do Vereador José Baptista de Carvalho Neto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Rezend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2-11-14T18:46:00Z</dcterms:modified>
  <cp:revision>26</cp:revision>
  <dc:subject/>
  <dc:title/>
</cp:coreProperties>
</file>