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horas e dez minutos do dia seis do mês de fevereiro do ano dois mil e vinte e três, durante o tempo de suspensão da primeira sessão ordinária, reuniu-se nas dependências da Câmara Municipal de Bebedouro a Comissão de Assuntos Gerais, estando presentes os vereadores Jorge Emanoel Cardoso Rocha, Paulo Aurélio Bianchini e João Vitor Alves Martins. Iniciados os trabalhos, a Comissão decidiu que o presidente seria o vereador João Vitor Alves Martins, o relator, o vereador Paulo Aurélio Bianchini, e o membro, o vereador Jorge Emanoel Cardoso Rocha, bem como que suas reuniões dar-se-iam ordinariamente via on-line às dezesseis horas e trinta minutos das sextas-feiras, em razão do novo sistema digital do Departamento Legislativo da Casa, implantado pela empresa Sino Informática em agosto do ano 2022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0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7:59:00Z</dcterms:modified>
  <cp:revision>9</cp:revision>
  <dc:subject/>
  <dc:title>Ata da 1ª reunião da Comissão de Assuntos Gerais do ano 2023, realizada em 06/02</dc:title>
</cp:coreProperties>
</file>