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PRIMEIR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FINANÇAS E ORÇAMENTO DA </w:t>
      </w:r>
      <w:r>
        <w:rPr>
          <w:sz w:val="24"/>
        </w:rPr>
        <w:t>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vinte horas e dez minutos do dia seis do mês de fevereiro do ano dois mil e vinte e três, durante o tempo de suspensão da primeira sessão ordinária, reuniu-se nas dependências da Câmara Municipal de Bebedouro a Comissão de Finanças e Orçamento, estando presentes os vereadores Rogério Alves Mazzonetto, Mariangela Ferraz Mussolini e Marcelo dos Santos de Oliveira. Iniciados os trabalhos, a Comissão decidiu que a vereadora Mariangela Ferraz Mussolini seria a presidente, o vereador Rogério Alves Mazzonetto seria o relator, e o vereador Marcelo dos Santos de Oliveira seria o membro,  bem como que suas reuniões dar-se-iam ordinariamente via on-line às dezesseis horas das quintas-feiras, em razão do novo sistema digital do Departamento Legislativo da Casa, implantado pela empresa Sino Informática em agosto do ano 2022.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00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2-17T17:13:00Z</dcterms:modified>
  <cp:revision>5</cp:revision>
  <dc:subject/>
  <dc:title>Ata da 1ª reunião da Comissão de Finanças e Orçamento do ano 2023, realizada em 06/02</dc:title>
</cp:coreProperties>
</file>