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vinte horas e dez minutos do dia seis do mês de fevereiro do ano dois mil e vinte e três, durante o tempo de suspensão da primeira sessão ordinária, reuniu-se nas dependências da Câmara Municipal de Bebedouro a Comissão de Justiça e Redação, estando presentes os vereadores Jorge Emanoel Cardoso Rocha, Paulo Aurélio Bianchini e Mariangela Ferraz Mussolini. Iniciados os trabalhos, a Comissão decidiu que o presidente seria o vereador Paulo Aurélio Bianchini, o relator, o vereador Jorge Emanoel Cardoso Rocha, e o membro, a vereadora Mariangela Ferraz Mussolini, bem como que suas reuniões dar-se-iam ordinariamente via on-line às quinze horas das quintas-feiras, em razão do novo sistema digital do Departamento Legislativo da Casa, implantado pela empresa Sino Informática em agosto do ano 2022.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0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2-17T16:54:00Z</dcterms:modified>
  <cp:revision>10</cp:revision>
  <dc:subject/>
  <dc:title>Ata da 1ª reunião da Comissão de Justiça e Redação do ano 2023, realizada em 06/02</dc:title>
</cp:coreProperties>
</file>