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75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Vice-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02/2012, de autoria dos Vereadores Paulo Aurélio Bianchini e Antônio Sampaio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lherme Afif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-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2-11-21T17:24:00Z</dcterms:modified>
  <cp:revision>43</cp:revision>
  <dc:subject/>
  <dc:title/>
</cp:coreProperties>
</file>