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44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Maria Aparecida de Souza Tenório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 xml:space="preserve">residia em nossa cidade, era filha da Sra. Ana Clara de Souza e do Sr. Waldemar Alves de Souza, casada com o Sr. José Fortunato Tenório, deixa os filhos Claudia, Waldemar, José Eduardo, Claudio (in memorian), Clovis (in memorian)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Maria Aparecid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</w:rPr>
        <w:t>Maria Aparecida de Souza Tenóri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>quando no dia 16 de fevereir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Maria Aparecida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Maria Aparecida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 Maria Aparecid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>Maria Aparecida de Souza Tenório</w:t>
      </w:r>
      <w:r>
        <w:rPr>
          <w:rFonts w:cs="Arial" w:ascii="Arial" w:hAnsi="Arial"/>
          <w:sz w:val="28"/>
          <w:szCs w:val="28"/>
        </w:rPr>
        <w:t xml:space="preserve"> por seu passamento dia 16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7 de feverei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57:00Z</dcterms:created>
  <dc:creator>JORGE</dc:creator>
  <dc:description/>
  <dc:language>en-US</dc:language>
  <cp:lastModifiedBy>Sonia</cp:lastModifiedBy>
  <cp:lastPrinted>2023-02-17T11:15:00Z</cp:lastPrinted>
  <dcterms:modified xsi:type="dcterms:W3CDTF">2023-02-17T12:57:00Z</dcterms:modified>
  <cp:revision>2</cp:revision>
  <dc:subject/>
  <dc:title/>
</cp:coreProperties>
</file>