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37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Vanderlei Nicesi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Maria Faria Nicesio e do Sr. Antonio Nicesi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Vanderlei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Vanderlei Nicesi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07 de fevereiro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Vanderlei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Vanderlei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Vanderlei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Vanderlei Nicesio por seu passamento dia 07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fever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22:00Z</dcterms:created>
  <dc:creator>JORGE</dc:creator>
  <dc:description/>
  <dc:language>en-US</dc:language>
  <cp:lastModifiedBy>Sonia</cp:lastModifiedBy>
  <cp:lastPrinted>2023-02-17T10:58:00Z</cp:lastPrinted>
  <dcterms:modified xsi:type="dcterms:W3CDTF">2023-02-09T14:22:00Z</dcterms:modified>
  <cp:revision>2</cp:revision>
  <dc:subject/>
  <dc:title/>
</cp:coreProperties>
</file>