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7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2 de nov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57/2012, de autoria dos Vereadores Carlos Alberto Costa e Jesus Martin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8/2012, de autoria do Vereador José Baptista de Carvalho Net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11-14T12:26:00Z</dcterms:modified>
  <cp:revision>243</cp:revision>
  <dc:subject/>
  <dc:title> OEC/548/2006 – las</dc:title>
</cp:coreProperties>
</file>