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44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5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Ger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Senhoria a Moção nº 111/2003, de autoria do Vereador Pedro Leopoldino de Andrade e subscrita por vários Vereadores deste Legislativo, aprovada em Sessão Ordinária realizada no dia 13 de outubro do corrente ano.  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6"/>
        <w:rPr/>
      </w:pPr>
      <w:r>
        <w:rPr/>
        <w:t xml:space="preserve">Marcelo Toledo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REGIONAL DO GRUPO SEVEN BOYS    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CAMPINAS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30T18:17:00Z</dcterms:modified>
  <cp:revision>13</cp:revision>
  <dc:subject/>
  <dc:title/>
</cp:coreProperties>
</file>