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8"/>
          <w:szCs w:val="28"/>
        </w:rPr>
        <w:t>OEC/365/2012 – las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9 de novembro de 2012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 xml:space="preserve">Senhor Prefeito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Corpodetexto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dimento ao ofício OEP/460/2012, reiterando o OEP/231/2012, indico os servidores Márcio José Martins e Miguel Quessada como titulares e Marcos Antônio José Borges e Ronaldo Roberto Paes como suplentes para serem representantes da Câmara Municipal na composição do Conselho Municipal de Trânsito e Transporte - COMUTRAN. </w:t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TextBodyIndent"/>
        <w:spacing w:lineRule="auto" w:line="360" w:before="0" w:after="0"/>
        <w:ind w:left="2124" w:hanging="14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>
          <w:rFonts w:cs="Arial" w:ascii="Arial" w:hAnsi="Arial"/>
          <w:bCs/>
          <w:sz w:val="28"/>
          <w:szCs w:val="28"/>
        </w:rPr>
        <w:t>Excelentíssimo Senhor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João Batista Bianchini 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FEITO MUNICIPAL</w:t>
      </w:r>
    </w:p>
    <w:p>
      <w:pPr>
        <w:pStyle w:val="TextBodyIndent"/>
        <w:spacing w:lineRule="auto" w:line="360" w:before="0" w:after="0"/>
        <w:ind w:left="283" w:hanging="2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09T16:08:00Z</dcterms:modified>
  <cp:revision>7</cp:revision>
  <dc:subject/>
  <dc:title/>
</cp:coreProperties>
</file>