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10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público e notório que houve a homologação do Concurso Público n° 01/2022, para o preenchimento de cargos perante o SAAEB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várias pessoas que passaram no concurso vêm procurando esta Edil, alegando que ainda não foram convocados para assumirem suas funçõ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Requeiro que oficie ao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b/>
          <w:bCs/>
          <w:kern w:val="2"/>
          <w:sz w:val="28"/>
          <w:szCs w:val="28"/>
        </w:rPr>
        <w:t>, e ao Presidente do SAAEB</w:t>
      </w:r>
      <w:r>
        <w:rPr>
          <w:rFonts w:cs="Calibri" w:ascii="Calibri" w:hAnsi="Calibri"/>
          <w:kern w:val="2"/>
          <w:sz w:val="28"/>
          <w:szCs w:val="28"/>
        </w:rPr>
        <w:t xml:space="preserve">, Sr. Gilmar Aparecido Feltrim, após as alterações trazidas pela Resolução n° 188/2022 à Resolução n° 64/2002, para </w:t>
      </w:r>
      <w:r>
        <w:rPr>
          <w:rFonts w:cs="Calibri" w:ascii="Calibri" w:hAnsi="Calibri"/>
          <w:sz w:val="28"/>
          <w:szCs w:val="28"/>
        </w:rPr>
        <w:t>que respondam aos seguintes questionamentos dentro do prazo regiment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data da homologação e publicação do Concurso Público para o preenchimento de cargos perante o SAAEB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quais cargos foram disponibilizadas vaga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as pessoas já foram convocadas e estão aptas para assumir o carg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previsão de convocação das demais pessoas que passaram no concurso dentro do número de vagas disponívei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m cargos criados no plano de reestruturação do SAAEB que ainda não foram preenchido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8"/>
          <w:szCs w:val="28"/>
        </w:rPr>
        <w:t>Com relação as recentes aposentadorias publicadas no Diário Oficial do Município, estas vagas também foram contempladas em referido Concurso Público para o preenchimento de cargos perante o SAAEB? Caso não tenham sido contempladas, existe previsão de realização de novo concurso para essas vagas disponibilizadas em decorrência das aposentadorias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5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DCGKGL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4"/>
        <w:szCs w:val="34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8385" cy="105727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8385" cy="1057275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jlarger1">
    <w:name w:val="unj-larger-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CGKGL+ArialMT;Arial" w:hAnsi="DCGKGL+ArialMT;Arial" w:eastAsia="Times New Roman" w:cs="DCGKGL+ArialMT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02:00Z</dcterms:created>
  <dc:creator>JORGE</dc:creator>
  <dc:description/>
  <dc:language>en-US</dc:language>
  <cp:lastModifiedBy>Christian</cp:lastModifiedBy>
  <cp:lastPrinted>2023-02-15T14:36:00Z</cp:lastPrinted>
  <dcterms:modified xsi:type="dcterms:W3CDTF">2023-02-15T17:32:00Z</dcterms:modified>
  <cp:revision>10</cp:revision>
  <dc:subject/>
  <dc:title/>
</cp:coreProperties>
</file>