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42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15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rezado Senhor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25/2023, de minha autoria, apresentada em Sessão Ordinária realizada no dia 13 de feverei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o Senhor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uiz Antônio Toni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DE TONIN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15T14:56:00Z</dcterms:modified>
  <cp:revision>3</cp:revision>
  <dc:subject/>
  <dc:title/>
</cp:coreProperties>
</file>