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4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(s) Senhor(e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(s) Senhoria(s) a Moção nº 24/2023, de minha autoria, apresentada em Sessão Ordinária realizada no dia 13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À Diretoria 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A (Associação Bebedourense de Atletismo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ARTAMENTO DE ESPORT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5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5T14:45:00Z</dcterms:modified>
  <cp:revision>3</cp:revision>
  <dc:subject/>
  <dc:title/>
</cp:coreProperties>
</file>