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61/2012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7 de novembro de 2012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56/2012, de autoria dos Vereadores Nelson Sanchez Filho e Sebastiana Maria Ribeiro Tavares de Camargo, aprovada em Sessão Ordinária realizada no dia 05 de novembr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Carlos Renato Serotine (TOTA)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lávio Fernando Pereir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2-11-08T19:29:00Z</dcterms:modified>
  <cp:revision>27</cp:revision>
  <dc:subject/>
  <dc:title/>
</cp:coreProperties>
</file>