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0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55/2012, de autoria dos Vereadores Carlos Alberto Costa e Jesus Martins, aprovado em Sessão Ordinária realizada no dia 05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Aparecida Chimell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MOÇÃO E ASSISTÊNCIA SOCI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9-06-03T11:23:00Z</cp:lastPrinted>
  <dcterms:modified xsi:type="dcterms:W3CDTF">2012-11-08T19:26:00Z</dcterms:modified>
  <cp:revision>73</cp:revision>
  <dc:subject/>
  <dc:title/>
</cp:coreProperties>
</file>