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ECRETO LEGISLATIVO N. 633, DE 13 DE FEVEREIRO DE 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o título de Cidadã Bebedourense à Sr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bCs/>
          <w:sz w:val="24"/>
          <w:szCs w:val="24"/>
        </w:rPr>
        <w:t xml:space="preserve"> Cecília Lima de Souz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</w:rPr>
        <w:t>Ivanete Cristina Xavier, Gilberto Viana Pereira e Vagner Castro Souz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84, de 9 de agosto de 2004, fica concedido o título honorário de Cidadã Bebedourens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Sr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Cecília Lima de Souz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,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fevereiro de 2023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ú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      Marcelo dos Santos de Olivei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Deus Seja Louvad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07:00Z</dcterms:created>
  <dc:creator>JORGE</dc:creator>
  <dc:description/>
  <cp:keywords/>
  <dc:language>en-US</dc:language>
  <cp:lastModifiedBy>Camara</cp:lastModifiedBy>
  <cp:lastPrinted>2023-01-18T11:07:00Z</cp:lastPrinted>
  <dcterms:modified xsi:type="dcterms:W3CDTF">2023-02-14T17:50:00Z</dcterms:modified>
  <cp:revision>20</cp:revision>
  <dc:subject/>
  <dc:title/>
</cp:coreProperties>
</file>