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351/2012– bnp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4 de outubro de 201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Prezado Senhor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Tem este a especial finalidade de encaminhar a Vossa Senhoria a Moção nº 100/2012, de autoria da Vereadora Sebastiana Maria Tavares Ribeiro de Camargo, aprovada em Sessão Ordinária realizada no dia 22 de outubro do corrente ano.</w:t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 w:val="false"/>
        </w:rPr>
        <w:tab/>
        <w:t xml:space="preserve">Aproveito a oportunidade para apresentar-lhe meus protestos de estima e elevada </w:t>
      </w:r>
      <w:r>
        <w:rPr>
          <w:rFonts w:cs="Arial" w:ascii="Arial" w:hAnsi="Arial"/>
          <w:b w:val="false"/>
          <w:bCs/>
        </w:rPr>
        <w:t>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b_porto</cp:lastModifiedBy>
  <cp:lastPrinted>2007-06-22T09:58:00Z</cp:lastPrinted>
  <dcterms:modified xsi:type="dcterms:W3CDTF">2012-10-24T12:38:00Z</dcterms:modified>
  <cp:revision>53</cp:revision>
  <dc:subject/>
  <dc:title/>
</cp:coreProperties>
</file>