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353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4 de outu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2 de outu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50/2012, de autoria de todos os Vereadore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51/2012, de autoria da Vereadora Sebastiana Maria Ribeiro Tavares de Camargo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52/2012, de autoria do Vereador Carlos Alberto Costa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2-10-25T13:19:00Z</dcterms:modified>
  <cp:revision>241</cp:revision>
  <dc:subject/>
  <dc:title> OEC/548/2006 – las</dc:title>
</cp:coreProperties>
</file>