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03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Senhoria a Moção nº 76/2004, de autoria do Vereador Artur Ernesto Henrique, aprovada em Sessão Ordinária realizada no dia 16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ª. Maria Eunice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A VIAÇÃO DANÚBIO AZU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8-18T16:35:00Z</cp:lastPrinted>
  <dcterms:modified xsi:type="dcterms:W3CDTF">2004-08-19T11:34:00Z</dcterms:modified>
  <cp:revision>40</cp:revision>
  <dc:subject/>
  <dc:title/>
</cp:coreProperties>
</file>