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346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99/2012, de autoria dos Vereadores Jesus Martins e Carlos Alberto Costa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2-10-17T13:46:00Z</dcterms:modified>
  <cp:revision>33</cp:revision>
  <dc:subject/>
  <dc:title/>
</cp:coreProperties>
</file>