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44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Excelentíssim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98/2012, de autoria do Vereador José Baptista de Carvalho Neto, aprov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Alberto Freitas Barret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CRETÁRIO DA RECEITA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16T20:59:00Z</dcterms:modified>
  <cp:revision>4</cp:revision>
  <dc:subject/>
  <dc:title/>
</cp:coreProperties>
</file>