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98/2012, de autoria do Vereador José Baptista de Carvalho Neto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Damata Pimentel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Ministério do Desenvolvimento,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ndústria e Comércio Ext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2-10-16T20:09:00Z</dcterms:modified>
  <cp:revision>48</cp:revision>
  <dc:subject/>
  <dc:title/>
</cp:coreProperties>
</file>