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/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</w:t>
      </w:r>
      <w:r>
        <w:rPr>
          <w:rFonts w:eastAsia="Calibri" w:cs="Arial" w:ascii="Arial" w:hAnsi="Arial"/>
          <w:bCs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BodyText2"/>
        <w:spacing w:lineRule="auto" w:line="360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>Considerando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 a existência de muitas dúvidas e questionamentos sobre obras em execução e serviços diversos inerentes às atividades do SAAEB;</w:t>
      </w:r>
    </w:p>
    <w:p>
      <w:pPr>
        <w:pStyle w:val="BodyText2"/>
        <w:spacing w:lineRule="auto" w:line="360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BodyText2"/>
        <w:spacing w:lineRule="auto" w:line="360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>Considerando, enfim,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 tratar-se de assunto de grande relevância, referente ao qual são necessários os devidos esclarecimentos, sendo esta Casa de Leis o local adequado para que sejam oficialmente realizados.</w:t>
      </w:r>
    </w:p>
    <w:p>
      <w:pPr>
        <w:pStyle w:val="Normal"/>
        <w:spacing w:lineRule="auto" w:line="36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após ouvido o Douto Plenário, nos termos do parágrafo único</w:t>
      </w:r>
      <w:r>
        <w:rPr>
          <w:rFonts w:cs="Arial" w:ascii="Arial" w:hAnsi="Arial"/>
          <w:b/>
        </w:rPr>
        <w:t xml:space="preserve"> do artigo 253 e artigo 254 do Regimento Interno desta Casa de Leis</w:t>
      </w:r>
      <w:r>
        <w:rPr>
          <w:rFonts w:cs="Arial" w:ascii="Arial" w:hAnsi="Arial"/>
        </w:rPr>
        <w:t>, que convoque o Diretor do SAAEB – Serviço Autônomo de Água e Esgotos de Bebedouro -, Sr. Gilmar Aparecido Feltrin, a comparecer a esta Casa Legislativa na 4° Sessão Ordinária, a realizar-se no próximo dia 27 de Fevereiro de 2023, às 20 horas, com a finalidade de prestar contas das atividades de sua pasta, as quais tanto nos interessa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ainda </w:t>
      </w:r>
      <w:r>
        <w:rPr>
          <w:rFonts w:cs="Arial" w:ascii="Arial" w:hAnsi="Arial"/>
        </w:rPr>
        <w:t>que, em conformidade com o que preceitua o parágrafo único do art. 95 da Lei Orgânica do Município, comunique esta convocação ao Exmo. Sr. Prefeito Municipal de Bebedouro, Lucas Gibin Seren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26:00Z</dcterms:created>
  <dc:creator>JORGE</dc:creator>
  <dc:description/>
  <dc:language>en-US</dc:language>
  <cp:lastModifiedBy>Thiago Angeloni</cp:lastModifiedBy>
  <cp:lastPrinted>2023-02-10T16:29:00Z</cp:lastPrinted>
  <dcterms:modified xsi:type="dcterms:W3CDTF">2023-02-10T15:26:00Z</dcterms:modified>
  <cp:revision>2</cp:revision>
  <dc:subject/>
  <dc:title/>
</cp:coreProperties>
</file>