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341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cópia da Moção nº 98/2012, de autoria do Vereador José Baptista de Carvalho Neto, aprov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2-10-16T18:41:00Z</dcterms:modified>
  <cp:revision>31</cp:revision>
  <dc:subject/>
  <dc:title/>
</cp:coreProperties>
</file>