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39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outu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Ministr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98/2012, de autoria do Vereador José Baptista de Carvalho Neto, aprovada em Sessão Ordinária realizada no dia 15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a mais elevada estima e distint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co Antônio Raupp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NISTRO DA CIÊNCIA, TECNOLOGIA E INOV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RASÍLIA – DF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9-06T19:20:00Z</cp:lastPrinted>
  <dcterms:modified xsi:type="dcterms:W3CDTF">2012-10-16T18:00:00Z</dcterms:modified>
  <cp:revision>47</cp:revision>
  <dc:subject/>
  <dc:title/>
</cp:coreProperties>
</file>